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lineRule="auto" w:line="360"/>
        <w:ind w:left="0" w:right="0" w:hanging="0"/>
        <w:jc w:val="center"/>
        <w:rPr/>
      </w:pPr>
      <w:r>
        <w:rPr/>
        <w:t>UMOWA NAJMU LOKALU MIESZKALNEG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 ............................. w ......................................................................... pomiędzy 1. ...................................... legitymującym się dowodem osobistym nr ......................................, wydanym przez ...................................., zamieszkałym w ......................................................... przy ul. ............................................................... zwanym w treści umowy „Wynajmującym", a 2. ......................................legitymującym się dowodem osobistym nr ........................................ wydanym przez ....................................., zamieszkałym w ..................................................... przy ul. .................................................... zwanym w treści umowy "Najemcą", o następującej treści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najmujący oświadcza, że jest właścicielem mieszkania położonego na  parterze w budynku znajdującym się w .................................. przy ul. ................................. nr ............., a składającego się ........... z pokoi, kuchni, łazienki o łącznej powierzchni ........................ m2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Wynajmujący wynajmuje i oddaje w użytkowanie Najemcy cały wymieniony w§ 1 lokal wraz z urządzeniami (meble,  sprzęt gospodarstwa domowego)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Obejmując przedmiot najmu Najemca nie wnosi zastrzeżeń do jego stanu technicznego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>Czynsz najmu strony ustalają w wysokości ..................... zł (słownie .............................. ....................................... złotych) miesięcznie.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Czynsz najmu płatny będzie z góry do dnia ................ każdego miesiąca do rąk Wynajmującego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Strony ustalają, iż wszelkie koszty i świadczenia związane z eksploatacją lokalu mieszkalnego, przez czas trwania umowy, ponosić będzie Najemc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jemcy nie wolno oddawać przedmiotu najmu w podnajem ani bezpłatne używanie osobom trzecim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adaptacje i ulepszenia przedmiotu wynajmu wymagają pisemnej zgody Wynajmująceg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Po zakończeniu najmu Najemca zobowiązany jest zwrócić lokal wraz z wyposażeniem wstanie niepogorszonym, wynikającym z normalnej eksploatacji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sz w:val="24"/>
        </w:rPr>
      </w:pPr>
      <w:r>
        <w:rPr>
          <w:sz w:val="24"/>
        </w:rPr>
        <w:t xml:space="preserve">Najemca wpłaca kaucję w wysokości ................zł (słownie ................................................. ........................................... złotych), która podlega zwrotowi po przekazaniu lokalu w stanie niepogorszonym Wynajmującem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a niniejsza zawarta została na czas (nieokreślony -wówczas każdej ze stron przysługuje prawo wypowiedzenia w terminie .......... ...) określony do dnia ................................................. i po upływie tego okresu przestaje obowiązywać, bez uprzedniego wypowiedzenia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szelkie zmiany i uzupełnienia umowy wymagają formy pisemnej, w formie aneksu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Umowę sporządzono w ............. jednobrzmiących egzemplarzach, po ................ dla każdej ze stron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right="0" w:firstLine="708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Najemca</w:t>
        <w:tab/>
        <w:tab/>
        <w:tab/>
        <w:t xml:space="preserve">            Wynajmując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horndale;Times New Roman"/>
          <w:sz w:val="24"/>
        </w:rPr>
        <w:t xml:space="preserve">                         </w:t>
      </w:r>
      <w:r>
        <w:rPr>
          <w:sz w:val="24"/>
        </w:rPr>
        <w:t>...............................</w:t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48:58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