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DAROWIZNY 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 we pomiędzy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CZYŃCĄ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........................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AROWANYM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czyńca oświadcza, iż jest właścicielem (opis przedmiotu darowizny)……………………………...   będącego przedmiotem darowizny. Darczyńca oświadcza, iż przedmiot darowizny wolny jest od wad praw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arczyńca przekazuje Obdarowanemu na własność, bezpłatnie, Przedmiot darowizny, a Obdarowany oświadcza, iż darowiznę tą przyjmuje. Ponadto Obdarowany oświadcza, iż stan Przedmiotu darowizny jest mu zna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Strony określają wartość przedmiotu darowizny na kwotę . . . . . . . . . . . . . . . . zł (słownie: . . . . . . . . . . . . . . . . . . . . . . . . . . . . . . . . . . . . . . . . . . . . . . . .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zyńca zobowiązuje Obdarowanego do 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przedmiotu darowizny następuje w momencie podpisania niniejszej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wszelkie koszty związane z zawarciem i wykonaniem niniejszej umowy obciążą 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….. jednobrzmiących egzemplarz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czyńca </w:t>
        <w:tab/>
        <w:tab/>
        <w:tab/>
        <w:tab/>
        <w:tab/>
        <w:tab/>
        <w:tab/>
        <w:tab/>
        <w:tab/>
        <w:tab/>
        <w:t>Obdarow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5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