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eastAsia="Arial" w:cs="verdana;geneva" w:ascii="verdana;geneva" w:hAnsi="verdana;geneva"/>
          <w:sz w:val="22"/>
        </w:rPr>
        <w:tab/>
        <w:tab/>
        <w:tab/>
      </w:r>
      <w:r>
        <w:rPr>
          <w:rStyle w:val="StrongEmphasis"/>
          <w:rFonts w:eastAsia="Arial" w:cs="verdana;geneva" w:ascii="verdana;geneva" w:hAnsi="verdana;geneva"/>
          <w:sz w:val="28"/>
        </w:rPr>
        <w:t>Umowa leasingu</w:t>
      </w:r>
    </w:p>
    <w:p>
      <w:pPr>
        <w:pStyle w:val="TextBody"/>
        <w:jc w:val="both"/>
        <w:rPr>
          <w:rStyle w:val="StrongEmphasis"/>
          <w:rFonts w:ascii="verdana;geneva" w:hAnsi="verdana;geneva" w:cs="verdana;geneva"/>
          <w:sz w:val="28"/>
        </w:rPr>
      </w:pPr>
      <w:r>
        <w:rPr>
          <w:rFonts w:eastAsia="Arial"/>
        </w:rPr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Zawarta dnia . . . . . . . . . . . . . . . . . w . . . . .. . . . . . . . . . .. . . . . . . . . . . . . . . . . . . . . . . . . . . . . . . . . . . . . . . pomiędzy:</w:t>
        <w:br/>
        <w:t xml:space="preserve">   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. . . . . . . . . . . . . . .. . . .. . . . . . . . . . . . . . . . . . . . . . . . . . . . . . . . z siedzibą w . . . . . . . . . . . . . . . . . . . . . . . . . . . . . . . .</w:t>
        <w:br/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. . . . . . . . . . . . . . . . . . . . . . . . . . . . . . . . . . . . . . . nr KRS . . . . . . . .. . . . . . . . ., REGON . . . . . . . . . . . . . . . . . . . . . . . . .,</w:t>
      </w:r>
    </w:p>
    <w:p>
      <w:pPr>
        <w:pStyle w:val="TextBody"/>
        <w:jc w:val="both"/>
        <w:rPr/>
      </w:pPr>
      <w:r>
        <w:rPr>
          <w:rFonts w:cs="verdana;geneva" w:ascii="verdana;geneva" w:hAnsi="verdana;geneva"/>
        </w:rPr>
        <w:t xml:space="preserve">reprezentowaną przez . . . . . . . . . . . . . . . . . . . . . . . . . . . . . . . . . . . . . . . . , zwanym dalej </w:t>
      </w:r>
      <w:r>
        <w:rPr>
          <w:rStyle w:val="StrongEmphasis"/>
          <w:rFonts w:cs="verdana;geneva" w:ascii="verdana;geneva" w:hAnsi="verdana;geneva"/>
        </w:rPr>
        <w:t>Finansującym</w:t>
      </w:r>
      <w:r>
        <w:rPr>
          <w:rFonts w:cs="verdana;geneva" w:ascii="verdana;geneva" w:hAnsi="verdana;geneva"/>
        </w:rPr>
        <w:t>,</w:t>
        <w:br/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a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. . . . . . . . . . . . . . . . . . . . . . . . . . . . . . . . . . . zamieszkałym w . . . . . . . . . . . . . . . . . . . . . . . . . . . . . . . . . . . . . . . . . . . . ,</w:t>
        <w:br/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prowadzącym działalność gospodarczą pod nazwą . . . . . . . . . . . . . . . . . . . . . . . . . . . . . . . . . . . . . . . . . . . . . . . . . . . . .</w:t>
        <w:br/>
      </w:r>
    </w:p>
    <w:p>
      <w:pPr>
        <w:pStyle w:val="TextBody"/>
        <w:jc w:val="both"/>
        <w:rPr/>
      </w:pPr>
      <w:r>
        <w:rPr>
          <w:rFonts w:cs="verdana;geneva" w:ascii="verdana;geneva" w:hAnsi="verdana;geneva"/>
        </w:rPr>
        <w:t xml:space="preserve">w . . . . . . . . . . . . . . . . . . . . . . . . . . . . . . . . . . . . . . . . . . . . . . . . . . . . . . . . ., zwanym dalej </w:t>
      </w:r>
      <w:r>
        <w:rPr>
          <w:rStyle w:val="StrongEmphasis"/>
          <w:rFonts w:cs="verdana;geneva" w:ascii="verdana;geneva" w:hAnsi="verdana;geneva"/>
        </w:rPr>
        <w:t>Korzystającym</w:t>
      </w:r>
      <w:r>
        <w:rPr>
          <w:rFonts w:cs="verdana;geneva" w:ascii="verdana;geneva" w:hAnsi="verdana;geneva"/>
        </w:rPr>
        <w:t>.</w:t>
        <w:br/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1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 Finansujący zobowiązuje nabyć od . . . . . . . . . . . . . . . . . . . . . . . . . . . . . . . . . . . . . . . . . . . . . . przedmiot leasingu w postaci . . . . . . . . . . . . . . . . . . . . . . . . . . . . . . . . . . . . . . . . . . . . . . . . . . . . . . . . . . . . . . . . . . . . . . i przekazać go Korzystającemu na okres . . . . . . . . . . . . . . . . . . . . . . . . . ., a Korzystający zobowiązuje się do zapłaty Finansującemu wynagrodzenia ustalonego w niniejszej umowie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Szczegółowe dane techniczne przedmiotu leasingu określone są w załączniku do niniejszej umowy.</w:t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2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Przedmiot leasingu zostanie wydany Korzystającemu najpóźniej w . . . . . . . . . . . . . . . . . . . . . . . . . . . w siedzibie Finansującego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W przypadku niedotrzymania terminu Korzystający może odstąpić od umowy albo żądać jej wykonania przez Finansującego, który będzie miał obowiązek zapłacić karę umowną w wysokości . . . . . . . . . . . . . . . . . . . . . . . . . . . . . . . . . . . . . . . . . . . .</w:t>
      </w:r>
    </w:p>
    <w:p>
      <w:pPr>
        <w:pStyle w:val="TextBody"/>
        <w:jc w:val="center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3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Wynagrodzenie Finansującego wynosi . . . . . . . . . . . . . . . zł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(słownie: . . . . . . . . . . . . . . . . . . . . . . . . . . . . . . . . . . . . . . . . . . . . . . . . . . . . . . . . . . . . .złotych)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Korzystający zapłaci wynagrodzenie w . . . . . . . . miesięcznych ratach po . . . . . . . . . . . . . . zł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(słownie: . . . . . . . . . . . . . . . . . . . . . . . . . . . . . . . . . . . . . . . . . . . . . . . .złotych) każda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3.Pierwsza rata płatna jest w dniu . . . . . . . . . . . . . . . . . . . Pozostałe raty będą płatne do . . . . . . dnia każdego miesiąca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4.Płatności wynagrodzenia następować będą na rachunek bankowy Finansującego w Banku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. . . . . . . . . . . . . . . . . . . . . . . . nr konta . . . . . . . . . . . . . . . . . . . . . . . . . . . . . . . . . . . . . . . . . . . . . . . . . . . . . . 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5.W przypadku opóźnienia się Korzystającego z zapłatą raty jest on zobowiązany do uiszczenia odsetek w wysokości . . . . . . . . % w skali rocznej.</w:t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br/>
        <w:t>§ 4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Z chwilą wydania przedmiotu leasingu Korzystającemu na Korzystającego przechodzi niebezpieczeństwo przypadkowej utraty lub uszkodzenia tego przedmiotu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Korzystający ponosi wszelkie koszty związane z niniejszą umową, w tym koszty ubezpieczenia przedmiotu leasingu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5</w:t>
      </w:r>
    </w:p>
    <w:p>
      <w:pPr>
        <w:pStyle w:val="TextBody"/>
        <w:pBdr/>
        <w:jc w:val="both"/>
        <w:rPr/>
      </w:pPr>
      <w:r>
        <w:rPr>
          <w:rFonts w:cs="verdana;geneva" w:ascii="verdana;geneva" w:hAnsi="verdana;geneva"/>
        </w:rPr>
        <w:t>Finansujący może kontrolować sposób używania przedmiotu leasingu przez Korzystającego. Jeżeli Finansujący stwierdzi, że Korzystający używa przedmiot leasingu niezgodnie z przeznaczeniem uprawniony jest wypowiedzieć ze skutkiem natychmiastowym. W razie wypowiedzenia umowy ze skutkiem natychmiastowym Korzystający będzie miał obowiązek niezwłocznie zwrócić przedmiot leasingu oraz zapłacić wynagrodzenie należne za cały okres leasingu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6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Przez czas trwania umowy przedmiot leasingu pozostaje własnością Finansującego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W terminie . . . . . . . . . . . . . od ostatniego dnia okresu leasingu, o którym mowa w § 1ust. 1 umowy, Korzystający może pisemnie oświadczyć wolę nabycia przedmiotu leasingu za cenę . . . . . . . . . . . . zł (słownie: . . . . . . . . . . . . . . . . . . . . . . . . . . . . . . . . . . . . . . . . . . . . . . . . złotych). W przypadku otrzymania takiego oświadczenia w powyższym terminie, Finansujący obowiązany będzie przenieść na Korzystającego własność przedmiotu leasingu za ww. cenę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7</w:t>
      </w:r>
    </w:p>
    <w:p>
      <w:pPr>
        <w:pStyle w:val="TextBody"/>
        <w:ind w:left="707" w:right="0" w:hanging="0"/>
        <w:jc w:val="both"/>
        <w:rPr/>
      </w:pPr>
      <w:r>
        <w:rPr>
          <w:rFonts w:cs="verdana;geneva" w:ascii="verdana;geneva" w:hAnsi="verdana;geneva"/>
        </w:rPr>
        <w:t>1.Bez zgody Finansującego Korzystający nie może oddać rzeczy do używania osobom trzecim.</w:t>
      </w:r>
    </w:p>
    <w:p>
      <w:pPr>
        <w:pStyle w:val="TextBody"/>
        <w:ind w:left="707" w:right="0" w:hanging="0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2.W razie naruszenia powyższego zakazu, Finansujący może wypowiedzieć umowę leasingu ze skutkiem natychmiastowym. § 5 zdanie drugie stosuje się odpowiednio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8</w:t>
      </w:r>
    </w:p>
    <w:p>
      <w:pPr>
        <w:pStyle w:val="TextBody"/>
        <w:pBdr/>
        <w:rPr/>
      </w:pPr>
      <w:r>
        <w:rPr>
          <w:rFonts w:cs="verdana;geneva" w:ascii="verdana;geneva" w:hAnsi="verdana;geneva"/>
        </w:rPr>
        <w:t>Wszelkie zmiany umowy wymagają formy pisemnej pod rygorem nieważności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9</w:t>
      </w:r>
    </w:p>
    <w:p>
      <w:pPr>
        <w:pStyle w:val="TextBody"/>
        <w:pBdr/>
        <w:jc w:val="both"/>
        <w:rPr/>
      </w:pPr>
      <w:r>
        <w:rPr>
          <w:rFonts w:cs="verdana;geneva" w:ascii="verdana;geneva" w:hAnsi="verdana;geneva"/>
        </w:rPr>
        <w:t>W sprawach nienormowanych w niniejszej umowie zastosowanie mają przepisy Kodeksu cywilnego.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center"/>
        <w:rPr/>
      </w:pPr>
      <w:r>
        <w:rPr>
          <w:rStyle w:val="StrongEmphasis"/>
          <w:rFonts w:cs="verdana;geneva" w:ascii="verdana;geneva" w:hAnsi="verdana;geneva"/>
        </w:rPr>
        <w:t>§ 10</w:t>
      </w:r>
    </w:p>
    <w:p>
      <w:pPr>
        <w:pStyle w:val="TextBody"/>
        <w:jc w:val="both"/>
        <w:rPr/>
      </w:pPr>
      <w:r>
        <w:rPr>
          <w:rFonts w:cs="verdana;geneva" w:ascii="verdana;geneva" w:hAnsi="verdana;geneva"/>
        </w:rPr>
        <w:t>Umowę sporządzono w dwóch jednobrzmiących egzemplarzach, po jednym dla każdej ze stron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eastAsia="verdana;geneva" w:cs="verdana;geneva" w:ascii="verdana;geneva" w:hAnsi="verdana;geneva"/>
        </w:rPr>
        <w:t xml:space="preserve"> </w:t>
      </w:r>
      <w:r>
        <w:rPr>
          <w:rFonts w:cs="verdana;geneva" w:ascii="verdana;geneva" w:hAnsi="verdana;geneva"/>
        </w:rPr>
        <w:t xml:space="preserve">. . . . . . . . . . . . . . . . . . . .. . . . . . . . . . . . . . . . . . . . . . . . . . . . . . . </w:t>
      </w:r>
    </w:p>
    <w:p>
      <w:pPr>
        <w:pStyle w:val="TextBody"/>
        <w:jc w:val="both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  <w:t>W imieniu Finansującego</w:t>
        <w:tab/>
        <w:tab/>
        <w:tab/>
        <w:t>:Korzystający:</w:t>
      </w:r>
    </w:p>
    <w:p>
      <w:pPr>
        <w:pStyle w:val="TextBody"/>
        <w:spacing w:before="0" w:after="0"/>
        <w:rPr>
          <w:rFonts w:ascii="verdana;geneva" w:hAnsi="verdana;geneva" w:cs="verdana;geneva"/>
        </w:rPr>
      </w:pPr>
      <w:r>
        <w:rPr>
          <w:rFonts w:cs="verdana;geneva" w:ascii="verdana;geneva" w:hAnsi="verdana;gene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lang w:val="pl-PL" w:eastAsia="pl-PL"/>
    </w:rPr>
  </w:style>
  <w:style w:type="paragraph" w:styleId="BodyText2">
    <w:name w:val="Body Text 2"/>
    <w:basedOn w:val="Normal1"/>
    <w:qFormat/>
    <w:pPr/>
    <w:rPr>
      <w:rFonts w:ascii="Arial" w:hAnsi="Arial" w:eastAsia="Arial" w:cs="Arial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